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81" w:h="221" w:x="1128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81" w:h="221" w:x="1128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1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13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13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13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13.9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13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13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13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13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62052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6pt" to="819pt,127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9641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45pt" to="819pt,14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97231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3pt" to="819pt,155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14820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9.15pt" to="819pt,169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32410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pt" to="819pt,183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1131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35pt" to="819pt,481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81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5pt" to="15pt,502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27.6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6pt" to="15pt,141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45pt" to="15pt,155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3pt" to="15pt,169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9.15pt" to="15pt,18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pt" to="15pt,196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2pt" to="15pt,363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81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35pt" to="296.5pt,502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27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6pt" to="296.5pt,141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45pt" to="296.5pt,155.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3pt" to="296.5pt,169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9.15pt" to="296.5pt,18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pt" to="296.5pt,196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2pt" to="296.5pt,36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81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35pt" to="449.25pt,50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27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6pt" to="449.25pt,14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45pt" to="449.25pt,155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3pt" to="449.25pt,169.1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9.15pt" to="449.25pt,18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pt" to="449.25pt,196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2pt" to="449.25pt,363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81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113145</wp:posOffset>
                </wp:positionV>
                <wp:extent cx="0" cy="271780"/>
                <wp:effectExtent l="6985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35pt" to="522pt,502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27.6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6pt" to="522pt,141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45pt" to="522pt,155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3pt" to="522pt,169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9.15pt" to="522pt,18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pt" to="522pt,196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2pt" to="522pt,363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81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113145</wp:posOffset>
                </wp:positionV>
                <wp:extent cx="0" cy="271780"/>
                <wp:effectExtent l="6985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35pt" to="372.75pt,502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27.6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6pt" to="372.75pt,14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45pt" to="372.75pt,155.3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3pt" to="372.75pt,169.1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9.15pt" to="372.75pt,18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pt" to="372.75pt,196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2pt" to="372.75pt,363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81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35pt" to="595.5pt,502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27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6pt" to="595.5pt,141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45pt" to="595.5pt,155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3pt" to="595.5pt,169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9.15pt" to="595.5pt,18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pt" to="595.5pt,196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2pt" to="595.5pt,363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81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35pt" to="819.75pt,502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27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6pt" to="819.75pt,141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45pt" to="819.75pt,155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3pt" to="819.75pt,169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9.15pt" to="819.75pt,18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pt" to="819.75pt,196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2pt" to="819.75pt,363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81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113145</wp:posOffset>
                </wp:positionV>
                <wp:extent cx="0" cy="271780"/>
                <wp:effectExtent l="6985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35pt" to="673.05pt,502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27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6pt" to="673.05pt,141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45pt" to="673.05pt,155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3pt" to="673.05pt,169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9.15pt" to="673.05pt,18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pt" to="673.05pt,196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.2pt" to="673.05pt,363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81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113145</wp:posOffset>
                </wp:positionV>
                <wp:extent cx="0" cy="271780"/>
                <wp:effectExtent l="6350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35pt" to="744.1pt,502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27.6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62052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6pt" to="744.1pt,141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79641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45pt" to="744.1pt,155.3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97231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3pt" to="744.1pt,169.1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14820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9.15pt" to="744.1pt,18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32410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pt" to="744.1pt,196.8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.2pt" to="744.1pt,363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826" w:h="601" w:x="1230" w:y="112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826" w:h="601" w:x="1230" w:y="112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0</Words>
  <Characters>16362</Characters>
  <CharactersWithSpaces>139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8:00Z</dcterms:created>
  <dc:creator>Crystal Reports</dc:creator>
  <dc:description>Powered By Crystal</dc:description>
  <dc:language>en-US</dc:language>
  <cp:lastModifiedBy/>
  <dcterms:modified xsi:type="dcterms:W3CDTF">2023-11-27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60044CCCEEF9D84071B9A3C9643F2B437B176DFBAADDC4BE65B7B559F8E6D807D32CDE08B7EECBCAAB87B63B323D44F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0D605BD036DC78C790973ED258A</vt:lpwstr>
  </property>
  <property fmtid="{D5CDD505-2E9C-101B-9397-08002B2CF9AE}" pid="5" name="Business Objects Context Information3">
    <vt:lpwstr>4115B316C919EA85F628228D68B39FC4788548BAE9738AA034408C9FE6A593252E441620B705E094F441134DEF63709D9DFF89768CFAA1813D200F91527BA472CA67A97397096345AAB131DFB37CD7BAE17FC2C768527B88631E42349EF253D8B836DCC9EB45D3F9869637195F1273E2DC1A7C05CC3CC13DFF0E166FE17C2C2</vt:lpwstr>
  </property>
  <property fmtid="{D5CDD505-2E9C-101B-9397-08002B2CF9AE}" pid="6" name="Business Objects Context Information4">
    <vt:lpwstr>6F48FA76D6DC631AD72A0301520A59E466FC468BB2EBD8FA8B69845739242B10A252C659BF90DF414D72F3D22DB24F8398631DABE6106B0444B35CDEA256636D8A8BE5D7B1E271C13A6EDF35A77DE01A3954807699E09D28156F51E1B6EDC9575D22ED600F2B6DAAC127B4EE781DEEE70D0D40AF901FC784B93DA4312AFF10A</vt:lpwstr>
  </property>
  <property fmtid="{D5CDD505-2E9C-101B-9397-08002B2CF9AE}" pid="7" name="Business Objects Context Information5">
    <vt:lpwstr>AE45652830F88684E81BBE86AF20970DF71968B0CB44A6DFA5469EA4D799E7F5398864A</vt:lpwstr>
  </property>
  <property fmtid="{D5CDD505-2E9C-101B-9397-08002B2CF9AE}" pid="8" name="Operator">
    <vt:lpwstr>utilizator buget2</vt:lpwstr>
  </property>
</Properties>
</file>